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７号様式（第５条関係）</w:t>
      </w:r>
    </w:p>
    <w:p>
      <w:pPr>
        <w:pStyle w:val="Normal"/>
        <w:jc w:val="center"/>
        <w:rPr/>
      </w:pPr>
      <w:r>
        <w:rPr/>
        <w:t>ボランティア活動等実績書（経費精算書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2835"/>
        <w:gridCol w:w="993"/>
        <w:gridCol w:w="425"/>
        <w:gridCol w:w="283"/>
        <w:gridCol w:w="1701"/>
        <w:gridCol w:w="2640"/>
      </w:tblGrid>
      <w:tr>
        <w:trPr>
          <w:trHeight w:val="82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　体　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氏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（　　　　）</w:t>
            </w:r>
          </w:p>
        </w:tc>
      </w:tr>
      <w:tr>
        <w:trPr>
          <w:trHeight w:val="168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の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　　　的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　　動　　等　　実　　績</w:t>
            </w:r>
          </w:p>
        </w:tc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等の名称（機材名等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29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内容（活動対象者、活動の場所、活動人員、活動日数〔時間帯〕及び成果等具体的に記入くださ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間　　　　開始年月日　平成　　 年　 　月　 　日　から　終了年月日　平成　 　年　　 月　　 日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　　　費　　　精　　　算　　　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　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初予算額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　算　額（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　入　の　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　出　の　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39:00Z</dcterms:created>
  <dc:creator>Chiiki-03</dc:creator>
  <dc:description/>
  <cp:keywords/>
  <dc:language>en-US</dc:language>
  <cp:lastModifiedBy>Chiiki02</cp:lastModifiedBy>
  <cp:lastPrinted>2014-11-25T15:24:00Z</cp:lastPrinted>
  <dcterms:modified xsi:type="dcterms:W3CDTF">2015-11-27T02:05:00Z</dcterms:modified>
  <cp:revision>37</cp:revision>
  <dc:subject/>
  <dc:title/>
</cp:coreProperties>
</file>